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 утверждении исходных условий </w:t>
        <w:br/>
        <w:t>для формирования вариантов раз-</w:t>
        <w:br/>
        <w:t xml:space="preserve">вития экономики Александровского </w:t>
        <w:br/>
        <w:t xml:space="preserve">муниципального района на период </w:t>
        <w:br/>
        <w:t xml:space="preserve">до 2016 го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основании статьи 40 Устава Александровского муниципального района, в соответствии с Порядком разработки прогноза социально-экономического развития Александровского муниципального района, утвержденным постановлением администрации Александровского муниципального района от 05.08.2011 г. № 659 «О порядке разработки прогноза социально-экономического развития Александровского муниципального района»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твердить прилагаемые исходные условия для формирования вариантов развития экономики Александровского муниципального района на период до 2016 года.</w:t>
      </w:r>
    </w:p>
    <w:p>
      <w:pPr>
        <w:pStyle w:val="TextBody"/>
        <w:rPr/>
      </w:pPr>
      <w:r>
        <w:rPr>
          <w:sz w:val="28"/>
          <w:szCs w:val="28"/>
        </w:rPr>
        <w:t>2. Разместить исходные условия для формирования вариантов развития экономики Александровского муниципального района на официальном сайте администрации Александровского муниципального района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2 июля 2013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Александровского муниципального района от 13.12.2012 № 1801 «Об утверждении исходных условий для формирования вариантов развития экономики Александровского муниципального района на период до 2015 года».</w:t>
      </w:r>
    </w:p>
    <w:p>
      <w:pPr>
        <w:pStyle w:val="TextBody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8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 xml:space="preserve">                                                         С.В. Богатырёва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TextBody"/>
        <w:spacing w:lineRule="auto" w:line="240"/>
        <w:ind w:firstLine="10847"/>
        <w:rPr>
          <w:szCs w:val="28"/>
        </w:rPr>
      </w:pPr>
      <w:r>
        <w:rPr>
          <w:szCs w:val="28"/>
        </w:rPr>
        <w:t>от _________</w:t>
      </w:r>
      <w:r>
        <w:rPr>
          <w:sz w:val="28"/>
          <w:szCs w:val="28"/>
        </w:rPr>
        <w:t>№ _______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е условия для формирования вариантов развития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 на период до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56"/>
        <w:gridCol w:w="1710"/>
        <w:gridCol w:w="1496"/>
        <w:gridCol w:w="1496"/>
        <w:gridCol w:w="1496"/>
        <w:gridCol w:w="1286"/>
        <w:gridCol w:w="1519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арные условия экономического развития – мировая экономика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ы на нефть </w:t>
            </w:r>
            <w:r>
              <w:rPr>
                <w:sz w:val="28"/>
                <w:szCs w:val="28"/>
                <w:lang w:val="en-US"/>
              </w:rPr>
              <w:t>Urals</w:t>
            </w:r>
            <w:r>
              <w:rPr>
                <w:sz w:val="28"/>
                <w:szCs w:val="28"/>
              </w:rPr>
              <w:t xml:space="preserve"> (мировые), долл. / бар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на газ (дальнее зарубежье), темп роста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экспортные цены на калийные удобрения, темп роста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экспортные цены на азотные удобрения, темп роста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арные условия экономического развития – российская экономика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доллара (среднегодовой), рублей за доллар С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электроэнергию, рост среднего тарифа (для всех категорий потребителей)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ж/д перевозки грузов, рост среднего тарифа (для всех категорий потребителей), среднегодовой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арные условия экономического развития – региональные фактор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, тыс.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9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9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в регионе  (среднегодовой ИПЦ), % к предыдущему пери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Ц (продовольственные товары), % к предыдущему пери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Ц (непродовольственные товары), % к предыдущему пери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платные услуг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в регионе, % (накопленным итогом к декабр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тепловую энергию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электрическую энергию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зменения размера платы граждан за коммунальные услуги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сновные показатели прогноза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ый региональный проду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, % к предыдущему г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сельского хозяй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ых домов, тыс. кв. 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облагаемая прибы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5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23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39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43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заработной пла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0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5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92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доходы на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2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4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1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593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1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43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9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8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66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ьная заработная пла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65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4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1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547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6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6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3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134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5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8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9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118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платных услуг населению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(в сопоставимых ценах)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сновных производственных фондов (по остаточной стоимости)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сновные показатели прогноза – районная экономика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платных услуг населению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электрическую энергию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тепловую энергию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144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зменения размера платы граждан за коммунальные услуги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в регионе (среднегодовой ИПЦ), % к предыдущему пери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аботная плата, темп роста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14:00Z</dcterms:created>
  <dc:creator>user</dc:creator>
  <dc:description/>
  <cp:keywords/>
  <dc:language>en-US</dc:language>
  <cp:lastModifiedBy>vx</cp:lastModifiedBy>
  <cp:lastPrinted>2013-08-23T11:05:00Z</cp:lastPrinted>
  <dcterms:modified xsi:type="dcterms:W3CDTF">2013-09-01T20:38:00Z</dcterms:modified>
  <cp:revision>3</cp:revision>
  <dc:subject/>
  <dc:title>Об утверждении исходных условий </dc:title>
</cp:coreProperties>
</file>